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6 dieciséis de febrero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26/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7 dos mil diecisiete, la parte actora presentó la demanda de nulidad en la Oficialía Común de Partes de los Juzgados Administrativos Municipales de León, Guanajuato, impugnando el acta de infracción (…) levantada el día 14 catorce del mismo mes y añ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7 dos mil diecisiet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noviembre del año 2017 dos mil diecisiete,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la celebración de la audiencia de alegatos.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en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w:t>
      </w:r>
      <w:r>
        <w:rPr>
          <w:rFonts w:cs="Arial Narrow" w:ascii="Arial Narrow" w:hAnsi="Arial Narrow"/>
          <w:sz w:val="27"/>
          <w:szCs w:val="27"/>
        </w:rPr>
        <w:t>(…)</w:t>
      </w:r>
      <w:r>
        <w:rPr>
          <w:rFonts w:cs="Arial" w:ascii="Arial Narrow" w:hAnsi="Arial Narrow"/>
          <w:sz w:val="27"/>
          <w:szCs w:val="27"/>
        </w:rPr>
        <w:t xml:space="preserve"> de fecha 14 catorce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opera la causal de improcedencia establecida en el artículo 261, fracción VI, del Código de Procedimiento y Justicia Administrativa para el Estado y los Municipios de Guanajuato, al desprenderse del acto impugnado que la autoridad no emitió un acto administrativo que afectará la esfera jurídica del inconforme. Bajo ese contexto se analiza la causal de improcedencia prevista en la fracción I del citado artículo 261.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tanto, lo procedente es estudiar los conceptos de impugnación esgrimidos en la demanda. . . . . . . . . . . . . . . . . . . . . . . . . . . .  . . . . . . . . . . . . . . . . . . . . . . . . . .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TRANSITAR EL VEHÍCULO DE MOTOR SOBRE LA CICLOVÍ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acta de infracción impugnada carece dela debida y suficiente motivación, ya que la autoridad no hace una explicación precisa y concreta de la supuesta falta administrativa; la autoridad no señala la manera en la que se percató de que el actor se encontraba sobre la ciclovía, si el demandado circulaba a bordo de alguna unidad oficial de tránsito, y de ser así cuál era el recorrido que hacía; de igual  manera,  no  señala la ubicación exacta de la ciclovía, ni el tramo de la mism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el que supuestamente circulab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siendo elaborada a las 14:20 horas del día 14 de octubre del 2017 dos mil diecisiete; Modo: </w:t>
      </w:r>
      <w:r>
        <w:rPr>
          <w:rFonts w:cs="Arial Narrow" w:ascii="Arial Narrow" w:hAnsi="Arial Narrow"/>
          <w:i/>
          <w:sz w:val="27"/>
          <w:szCs w:val="27"/>
        </w:rPr>
        <w:t xml:space="preserve">[transcribe el artículo 8, fracción I del Reglamento de Tránsito Municipal de León, Guanajuato]; </w:t>
      </w:r>
      <w:r>
        <w:rPr>
          <w:rFonts w:cs="Arial Narrow" w:ascii="Arial Narrow" w:hAnsi="Arial Narrow"/>
          <w:sz w:val="27"/>
          <w:szCs w:val="27"/>
        </w:rPr>
        <w:t xml:space="preserve">Lugar: Bulevar Juan Alonso de Torres con circulación de Oriente a Poniente en la colonia Valle del Campestre de esta ciudad, con punto de referencia en valle de Oaxaca; circunstancias que lo llevaron a concluir que en el caso en concreto se configura la hipótesis normativa invocada como fundamento, explicando en forma clara y concreta las circunstancias y motivos de la infracción. .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analizando el acta de infracción impugnada, se advierte que se encuentra fundada, en virtud de que invoca como apoyo legal el artículo 8, fracción 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8.-</w:t>
      </w:r>
      <w:r>
        <w:rPr>
          <w:i/>
        </w:rPr>
        <w:t xml:space="preserve"> </w:t>
      </w:r>
      <w:r>
        <w:rPr>
          <w:rFonts w:cs="Arial" w:ascii="Arial Narrow" w:hAnsi="Arial Narrow"/>
          <w:bCs/>
          <w:i/>
        </w:rPr>
        <w:t>Se prohíbe a los conductores de vehículos:</w:t>
      </w:r>
      <w:r>
        <w:rPr>
          <w:rFonts w:cs="Arial" w:ascii="Arial Narrow" w:hAnsi="Arial Narrow"/>
          <w:i/>
        </w:rPr>
        <w:t xml:space="preserve"> </w:t>
      </w:r>
    </w:p>
    <w:p>
      <w:pPr>
        <w:pStyle w:val="Normal"/>
        <w:autoSpaceDE w:val="false"/>
        <w:spacing w:lineRule="auto" w:line="360"/>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I.- Circular sobre banquetas, isletas, camellones, andadores, ciclovías, así como en las vías peatonales;”. . . . . . . . . . .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TRANSITAR VEHÍCULO D MOTOR SOBRE LA CIOCLOVÍA.” (sic)</w:t>
      </w:r>
      <w:r>
        <w:rPr>
          <w:rFonts w:cs="Arial" w:ascii="Arial Narrow" w:hAnsi="Arial Narrow"/>
          <w:sz w:val="27"/>
          <w:szCs w:val="27"/>
        </w:rPr>
        <w:t xml:space="preserve">.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no precisa el tramo de la ciclovía que el justiciable circulo con el vehículo de motor (…), no especificó el cómo se percató de los hechos asentados en el acta de infracción, pues omitió señalar en donde se encontraba, pues se desconoce si el demandado circulaba a bordo de alguna unidad oficial de tránsito, haciendo su recorrido de retina, o bien, se hallaba regulando en tránsito de vehículos y de personas en la esquina que forman el Boulevard Juan Alonso de Torres y la calle Oaxaca; información que es necesaria, a fin de estar en condiciones de determinar si pudo percatase de los hechos; de ahí que </w:t>
      </w:r>
      <w:r>
        <w:rPr>
          <w:rFonts w:cs="Arial" w:ascii="Arial Narrow" w:hAnsi="Arial Narrow"/>
          <w:sz w:val="27"/>
          <w:szCs w:val="27"/>
        </w:rPr>
        <w:t>lo señalado es insuficiente para adecuar la conducta a la hipótesis jurídica prevista en el precepto legal invocado</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 xml:space="preserve">de la debida fundamentación y motivación tutelado por los artículos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de fecha 14 catorce de octubre del año 2017 dos mil diecisiete.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360"/>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14 catorce de octubre del año 2017 dos mil diecisiete; por las razones lógicas y jurídicas expresadas en el cuarto considerando de este fallo.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Tesorería Municipal o la Dependencia competente para que al actor se le haga la devolución de la tarjet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das en el quin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9:28:00Z</dcterms:created>
  <dc:creator>usuario</dc:creator>
  <dc:description/>
  <cp:keywords/>
  <dc:language>en-US</dc:language>
  <cp:lastModifiedBy>Teresa Alferez</cp:lastModifiedBy>
  <cp:lastPrinted>2017-09-11T08:54:00Z</cp:lastPrinted>
  <dcterms:modified xsi:type="dcterms:W3CDTF">2018-03-23T17:30:00Z</dcterms:modified>
  <cp:revision>8</cp:revision>
  <dc:subject/>
  <dc:title/>
</cp:coreProperties>
</file>